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5102" w:leader="none"/>
        </w:tabs>
        <w:spacing w:lineRule="auto" w:line="360"/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55245</wp:posOffset>
            </wp:positionV>
            <wp:extent cx="1383030" cy="1183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Рубцовский институт (филиал) АлтГУ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Кафедра общественных дисциплин</w:t>
      </w:r>
    </w:p>
    <w:p>
      <w:pPr>
        <w:pStyle w:val="Normal"/>
        <w:jc w:val="center"/>
        <w:rPr>
          <w:color w:val="0000FF"/>
          <w:spacing w:val="60"/>
        </w:rPr>
      </w:pPr>
      <w:r>
        <w:rPr>
          <w:color w:val="0000FF"/>
          <w:spacing w:val="60"/>
        </w:rPr>
        <w:t>ИНФОРМАЦИОННОЕ ПИСЬМО</w:t>
      </w:r>
    </w:p>
    <w:p>
      <w:pPr>
        <w:pStyle w:val="Normal"/>
        <w:rPr>
          <w:color w:val="0000FF"/>
          <w:spacing w:val="60"/>
        </w:rPr>
      </w:pPr>
      <w:r>
        <w:rPr>
          <w:color w:val="0000FF"/>
          <w:spacing w:val="6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Уважаемые педагоги, школьники и учащиеся средних учебных заведений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федра общественных дисциплин Рубцовского института (филиала) АлтГУ приглашает Вас принять участие в конкурсе научно-исследовательских работ по теме: </w:t>
      </w:r>
      <w:r>
        <w:rPr>
          <w:b/>
        </w:rPr>
        <w:t>«Психология  в нашей жизни», который состоится 24 апреля 2014 года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3366FF"/>
          <w:kern w:val="2"/>
        </w:rPr>
      </w:pPr>
      <w:r>
        <w:rPr>
          <w:i/>
          <w:color w:val="3366FF"/>
          <w:kern w:val="2"/>
        </w:rPr>
        <w:t>Исследовательская работа - это пространство саморазвития, выбора и свободного творчества участников, а также  – это возможность проявить себя, благодаря развитию психологического мышления при решении теоретических и практических заданий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Направления исследовательских работ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медицине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образовании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журналистике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социальной жизни общества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роблемы личности в современной психологии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спорта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общения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для нашего города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Тема исследования формулируется самим участником, под руководством научного руководителя. Научным руководителем может выступить психолог, учитель, социальный педагог и другие сотрудники учебных заведений. Работа может быть выполнена как одним учеником, так и группо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ечатается в </w:t>
      </w:r>
      <w:r>
        <w:rPr>
          <w:b/>
        </w:rPr>
        <w:t xml:space="preserve">одном экземпляре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размером 12пт через 1,5 интервал </w:t>
      </w:r>
      <w:r>
        <w:rPr/>
        <w:t xml:space="preserve">на бумаге формата А4 с полями 2см со всех сторон (не менее 15 страниц). Приветствуется представление работы на конкурсе в виде </w:t>
      </w:r>
      <w:r>
        <w:rPr>
          <w:b/>
        </w:rPr>
        <w:t>слайдовой презентации, ролика или клипа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может быть выполнена в жанр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 исследовательский проект организации исследования с описанием его цели, задач, целевой аудитории, основных методов, предполагаемых результатов, сроков, мероприятий, направленных на реализацию данного исследования и д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 эмпирическое исследование по какой-либо актуальной проблеме, связанной с темой конкурса. В структуру исследования входит введение (описание проблемы и ее актуальности, объекта и предмета исследования, гипотезы, цели и задач), основная часть (теоретический анализ литературы по проблеме, выводы, подробное описание практического исследования с описанием выборки, методов и основных результатов), заключение, выво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аналитический реферат – включает в себя анализ литературы, формулирование и аргументированное доказательство своей точки зре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убличное представление научно-исследовательских работ состоится 24 апреля 2014 г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о адресу: г. Рубцовск, пр.Ленина 243 (ост. «Остров») Рубцовский институт (филиал) АлтГУ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уд.215Б в 8:30ч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ПРОГРАММА КОНКУРСА</w:t>
      </w:r>
    </w:p>
    <w:p>
      <w:pPr>
        <w:pStyle w:val="Normal"/>
        <w:spacing w:lineRule="auto" w:line="360"/>
        <w:jc w:val="both"/>
        <w:rPr/>
      </w:pPr>
      <w:r>
        <w:rPr/>
        <w:t>8.30 – регистрация участников</w:t>
      </w:r>
    </w:p>
    <w:p>
      <w:pPr>
        <w:pStyle w:val="Normal"/>
        <w:spacing w:lineRule="auto" w:line="360"/>
        <w:jc w:val="both"/>
        <w:rPr/>
      </w:pPr>
      <w:r>
        <w:rPr/>
        <w:t>9.00 – торжественное открытие конкурса</w:t>
      </w:r>
    </w:p>
    <w:p>
      <w:pPr>
        <w:pStyle w:val="Normal"/>
        <w:spacing w:lineRule="auto" w:line="360"/>
        <w:jc w:val="both"/>
        <w:rPr/>
      </w:pPr>
      <w:r>
        <w:rPr/>
        <w:t>9.15 – 12.00 – защита научно-исследовательских работ</w:t>
      </w:r>
    </w:p>
    <w:p>
      <w:pPr>
        <w:pStyle w:val="Normal"/>
        <w:spacing w:lineRule="auto" w:line="360"/>
        <w:jc w:val="both"/>
        <w:rPr/>
      </w:pPr>
      <w:r>
        <w:rPr/>
        <w:t>12.30 – подведение итогов, награждение победителей конкурса</w:t>
      </w:r>
    </w:p>
    <w:p>
      <w:pPr>
        <w:pStyle w:val="Normal"/>
        <w:spacing w:lineRule="auto" w:line="360"/>
        <w:ind w:firstLine="708"/>
        <w:rPr/>
      </w:pPr>
      <w:r>
        <w:rPr/>
        <w:t>Участники конкурса предоставляют следующие материал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заявку </w:t>
      </w:r>
      <w:r>
        <w:rPr/>
        <w:t>(см. прилагаемую форму в приложении 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тезисы доклада по исследовательской работе </w:t>
      </w:r>
      <w:r>
        <w:rPr/>
        <w:t>(подготовленные согласно требованиям, представленным в приложении 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электронную версию </w:t>
      </w:r>
      <w:r>
        <w:rPr/>
        <w:t>тезисов доклада (см. приложение 3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исследовательскую работу</w:t>
      </w:r>
      <w:r>
        <w:rPr/>
        <w:t xml:space="preserve"> в печатном виде в день проведения конкурс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Материалы приносите или высылайте не позднее 18 апреля 2014 года по адресу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658225 г. Рубцовск, пр. Ленина 243 (ост. «Остров») Рубцовский институт (филиал) АлтГУ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ауд.103 Б (Кафедра общественных дисциплин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Тел. 8-913-274-7554 (Шлыкова Ольга Николаевна)</w:t>
      </w:r>
      <w:r>
        <w:rPr/>
        <w:t xml:space="preserve">, </w:t>
      </w:r>
      <w:r>
        <w:rPr>
          <w:b/>
          <w:lang w:val="en-US"/>
        </w:rPr>
        <w:t>babkunova</w:t>
      </w:r>
      <w:r>
        <w:rPr>
          <w:b/>
        </w:rPr>
        <w:t>.8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-385-57) 4-14-08 (кафедра общественных дисциплин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явки, поданные позднее указанного срока, рассматриваться не будут.</w:t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ЖЕЛАЕМ УДАЧИ!!!</w:t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конкурсе исследовательских работ: «Психология в нашей жизн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 участника(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руководителя, телеф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исследовательск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рс (класс, год обуче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Требования к оформлению тезисов доклад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зисы доклада представляются в печатном и электронном вид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зисы должны быть </w:t>
      </w:r>
      <w:r>
        <w:rPr>
          <w:b/>
        </w:rPr>
        <w:t xml:space="preserve">тщательно отредактированы, </w:t>
      </w:r>
      <w:r>
        <w:rPr/>
        <w:t>между электронным и печатным вариантами не должно быть расхож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зисы печатаются в </w:t>
      </w:r>
      <w:r>
        <w:rPr>
          <w:b/>
        </w:rPr>
        <w:t xml:space="preserve">одном экземпляре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размером 12пт через 1,5 интервал </w:t>
      </w:r>
      <w:r>
        <w:rPr/>
        <w:t xml:space="preserve">на бумаге формата А4 с полями 2см со всех сторон. Объем текста тезисов не должен превышать </w:t>
      </w:r>
      <w:r>
        <w:rPr>
          <w:b/>
        </w:rPr>
        <w:t>двух стран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тезисах не должен присутствовать сложный графический материал (фотографии, репродукции и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уктура тезис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фамилия автора(ов) (строчными, по центру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а следующей строке – полное название учебного заведения и город (строчными,  курсив по центру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а следующей строке – название доклада (прописными, полужирными, по центру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осле интервала в одну строку – список литературы  под заглавием </w:t>
      </w: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на всю представленную литературу должны быть ссылки в тексте (в скобках:[1], [2]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 конце тезисов автор(ы) ставят свою подпис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Требования к электронному варианту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ab/>
        <w:t xml:space="preserve">Электронный вариант тезисов предоставляется на дискете, </w:t>
      </w:r>
      <w:r>
        <w:rPr>
          <w:lang w:val="en-US"/>
        </w:rPr>
        <w:t>CD</w:t>
      </w:r>
      <w:r>
        <w:rPr/>
        <w:t xml:space="preserve"> диске или по электронной почте. Имя файла, содержащего тезисы, должно представлять собой фамилию первого автора (по-русски). Файл должен быть создан в формате </w:t>
      </w:r>
      <w:r>
        <w:rPr>
          <w:lang w:val="en-US"/>
        </w:rPr>
        <w:t>Office</w:t>
      </w:r>
      <w:r>
        <w:rPr/>
        <w:t xml:space="preserve"> 2003, иметь расширение  .</w:t>
      </w:r>
      <w:r>
        <w:rPr>
          <w:lang w:val="en-US"/>
        </w:rPr>
        <w:t>doc</w:t>
      </w:r>
      <w:r>
        <w:rPr/>
        <w:t xml:space="preserve">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. На дискете (диске) следует сохранить так же копию файла с тезисами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7:00Z</dcterms:created>
  <dc:creator>User</dc:creator>
  <dc:description/>
  <cp:keywords/>
  <dc:language>en-US</dc:language>
  <cp:lastModifiedBy>lomakina</cp:lastModifiedBy>
  <cp:lastPrinted>2008-12-15T13:31:00Z</cp:lastPrinted>
  <dcterms:modified xsi:type="dcterms:W3CDTF">2014-03-15T07:06:00Z</dcterms:modified>
  <cp:revision>26</cp:revision>
  <dc:subject/>
  <dc:title>Для участия в                  приглашаются школьники  классов, учащиеся средних учебных заведений</dc:title>
</cp:coreProperties>
</file>